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- www.icvicchio.fi.it        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rc. n.      80                                                                                        Vicchio,  17 gennaio 2014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Ai docenti                     Scuola secondaria 1° grado</w:t>
      </w:r>
    </w:p>
    <w:p>
      <w:pPr>
        <w:pStyle w:val="Normal"/>
        <w:jc w:val="right"/>
        <w:rPr/>
      </w:pPr>
      <w:r>
        <w:rPr>
          <w:color w:val="000000"/>
          <w:sz w:val="20"/>
        </w:rPr>
        <w:t>Scuola primaria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Scuola  dell’infanzia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</w:rPr>
        <w:t xml:space="preserve">Ai collaboratori scolastici                  Scuola primaria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ggetto: convocazione Collegio Docenti unitario: Variazione odg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i comunica che è convocata,  per il giorno 20 gennaio 2014 alle ore 16.30, nei locali del Centro Civico – Scuola Primaria, la riunione del </w:t>
      </w:r>
      <w:r>
        <w:rPr>
          <w:color w:val="000000"/>
        </w:rPr>
        <w:t xml:space="preserve">Collegio Docenti  unitario </w:t>
      </w:r>
      <w:r>
        <w:rPr>
          <w:b w:val="false"/>
          <w:color w:val="000000"/>
        </w:rPr>
        <w:t>con il seguente O.d.G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Approvazione verbale delle sedute  precedenti del Collegio Docenti di sezione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atifica criteri di valutazione alunni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Scrutinio elettronico, scheda di valutazione alunni, scheda orientamento e scheda insufficienze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Verifica intermedia attività didattiche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Organizzazione Open day per la scuola Primaria e la scuola dell’Infanzia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rganizzazione tempo scuola nelle classi prime e orario nella scuola Primaria (ipotesi da approvare)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ariazione durata ricreazione da 10 a 15 minuti nella scuola secondaria di 1° Grado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Nomina tutor tirocinanti scuola Primaria e scuola Infanzia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andidatura scuola per tirocinio sostegno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Ratifica strumenti musicali per l’indirizzo musicale della scuola media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Diario scolastico e quaderno scuola-famiglia 2014/15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getto classe 2.0 nella scuola secondaria di 1° grado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Progetto “In fuga dal glutine” per la scuola Primaria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Viaggi di istruzione a.s. 2013/14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Approvazione variazione commissioni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vio di scheda  ai fornitori di beni e servizi  per autocertificazione di non adesione al pizzo e a eventuali forme di estorsione per un consumo consapevole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riteri per l’assegnazione dei docenti alla scuola Primaria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municazioni del Dirigente scolastico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i comunica che il verbale verrà inviato entro sabato 18 gennaio per email e sarà in visone in cartaceo alle sedi  al massimo entro lunedì mattina 20 gennaio.</w:t>
      </w:r>
    </w:p>
    <w:p>
      <w:pPr>
        <w:pStyle w:val="Normal"/>
        <w:jc w:val="center"/>
        <w:rPr/>
      </w:pPr>
      <w:r>
        <w:rPr>
          <w:b w:val="false"/>
          <w:color w:val="00000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</w:rPr>
        <w:t>Il Dirigente Scolastico</w:t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Prof. Giovan Battista Va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tstream Ver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b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 w:val="false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(W1);Times New Roman" w:hAnsi="Times New (W1);Times New Roman" w:cs="Times New (W1)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56:00Z</dcterms:created>
  <dc:creator>IC Vicchio</dc:creator>
  <dc:description/>
  <cp:keywords/>
  <dc:language>en-US</dc:language>
  <cp:lastModifiedBy>Vanella</cp:lastModifiedBy>
  <cp:lastPrinted>2013-06-12T16:46:00Z</cp:lastPrinted>
  <dcterms:modified xsi:type="dcterms:W3CDTF">2014-01-17T18:56:00Z</dcterms:modified>
  <cp:revision>2</cp:revision>
  <dc:subject/>
  <dc:title>Circ</dc:title>
</cp:coreProperties>
</file>